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黑龙江中医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附属第一医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开招聘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Joker。</cp:lastModifiedBy>
  <cp:lastPrinted>2022-11-06T15:31:00Z</cp:lastPrinted>
  <dcterms:modified xsi:type="dcterms:W3CDTF">2024-05-22T02:4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BF428C1C64E52A4E24BAC5E649E3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